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 R O J E K T     W Y K O N A W C Z Y  P R Z Y Ł A C Z A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 A N A L I Z A C J I  D E S Z C Z O W E J</w:t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mgr inż. </w:t>
            </w:r>
          </w:p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am L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3/POOS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9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JĄCY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 inż. Karina Leitne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P/0229/POOS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/IS/035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 30 Października 201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>EGZEMPLARZ</w:t>
        <w:tab/>
        <w:tab/>
        <w:tab/>
        <w:tab/>
        <w:tab/>
        <w:tab/>
        <w:tab/>
        <w:tab/>
        <w:tab/>
        <w:t xml:space="preserve">   </w:t>
        <w:tab/>
        <w:tab/>
        <w:t xml:space="preserve">  NR 1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12:00Z</dcterms:created>
  <dc:creator>WITWICKI &amp; KANIEWSKI</dc:creator>
  <dc:description/>
  <dc:language>en-US</dc:language>
  <cp:lastModifiedBy>Marcin</cp:lastModifiedBy>
  <cp:lastPrinted>2019-11-29T10:51:00Z</cp:lastPrinted>
  <dcterms:modified xsi:type="dcterms:W3CDTF">2019-11-29T09:51:00Z</dcterms:modified>
  <cp:revision>11</cp:revision>
  <dc:subject/>
  <dc:title>PROJEKT ARCHITEKTONICZNO-BUDOWLANY</dc:title>
</cp:coreProperties>
</file>